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rections: Analyze each pair of graphs and determine which represents the function and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</w:t>
      </w:r>
      <w:r>
        <w:rPr>
          <w:bCs/>
        </w:rPr>
        <w:t>which represents the derivative.</w:t>
      </w:r>
    </w:p>
    <w:p>
      <w:pPr>
        <w:pStyle w:val="Normal"/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194945</wp:posOffset>
                </wp:positionV>
                <wp:extent cx="7467600" cy="799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)                                     2)</w:t>
                              <w:tab/>
                              <w:tab/>
                              <w:t xml:space="preserve">                    3)</w:t>
                              <w:tab/>
                              <w:tab/>
                              <w:t xml:space="preserve">                    4)</w:t>
                              <w:tab/>
                              <w:t xml:space="preserve">                                  5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283970" cy="58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296670" cy="579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164590" cy="5480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218565" cy="5689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283335" cy="5949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866775" cy="8343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23290" cy="8915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08050" cy="9334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19175" cy="94234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895985" cy="9048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5478145" cy="8039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814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629.45pt;mso-wrap-distance-left:9.05pt;mso-wrap-distance-right:9.05pt;mso-wrap-distance-top:0pt;mso-wrap-distance-bottom:0pt;margin-top:15.35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)                                     2)</w:t>
                        <w:tab/>
                        <w:tab/>
                        <w:t xml:space="preserve">                    3)</w:t>
                        <w:tab/>
                        <w:tab/>
                        <w:t xml:space="preserve">                    4)</w:t>
                        <w:tab/>
                        <w:t xml:space="preserve">                                  5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283970" cy="5842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296670" cy="5797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164590" cy="5480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218565" cy="5689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283335" cy="5949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866775" cy="8343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ab/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23290" cy="89154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    </w:t>
                        <w:tab/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08050" cy="93345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    </w:t>
                        <w:tab/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19175" cy="94234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    </w:t>
                        <w:tab/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895985" cy="90487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                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5478145" cy="80391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3" r="-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814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rections: Given the graph of the function, determine which graph from the lists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</w:t>
      </w:r>
      <w:r>
        <w:rPr>
          <w:bCs/>
        </w:rPr>
        <w:t>represents the derivat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7230</wp:posOffset>
                </wp:positionH>
                <wp:positionV relativeFrom="paragraph">
                  <wp:posOffset>137795</wp:posOffset>
                </wp:positionV>
                <wp:extent cx="6964680" cy="2679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                                 7)                                 8)                                  9)                              1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21.1pt;mso-wrap-distance-left:9.05pt;mso-wrap-distance-right:9.05pt;mso-wrap-distance-top:0pt;mso-wrap-distance-bottom:0pt;margin-top:10.85pt;mso-position-vertical-relative:text;margin-left:-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                                 7)                                 8)                                  9)                             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Derivatives and Graph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2-10T18:25:00Z</dcterms:modified>
  <cp:revision>7</cp:revision>
  <dc:subject/>
  <dc:title> </dc:title>
</cp:coreProperties>
</file>